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.11.2019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4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 xml:space="preserve">Про створення комісії з питань безоплатної передачі </w:t>
      </w:r>
      <w:r>
        <w:rPr>
          <w:b/>
          <w:sz w:val="28"/>
          <w:szCs w:val="28"/>
          <w:lang w:eastAsia="ru-RU"/>
        </w:rPr>
        <w:t>зовнішніх мереж каналізації та каналізаційних колодязів по</w:t>
      </w:r>
      <w:r>
        <w:rPr>
          <w:b/>
          <w:bCs/>
          <w:sz w:val="28"/>
          <w:szCs w:val="28"/>
          <w:lang w:eastAsia="ru-RU"/>
        </w:rPr>
        <w:t xml:space="preserve"> вул. Г. Сталінграда, 3 </w:t>
      </w:r>
      <w:r>
        <w:rPr>
          <w:b/>
          <w:sz w:val="28"/>
          <w:szCs w:val="28"/>
        </w:rPr>
        <w:t xml:space="preserve">до комунальної власності територіальної громади м. Мелітоп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9"/>
        <w:jc w:val="both"/>
        <w:rPr>
          <w:sz w:val="24"/>
        </w:rPr>
      </w:pPr>
      <w:r>
        <w:rPr>
          <w:sz w:val="28"/>
          <w:szCs w:val="28"/>
        </w:rPr>
        <w:t>Керуючись статтями 42, 50 Закону України «Про місцеве самоврядування в Україні», на виконання рішення 52 сесії Мелітопольської міської ради Запорізької області VII скликання від 18.11.2019 № 3/3 «</w:t>
      </w:r>
      <w:r>
        <w:rPr>
          <w:sz w:val="28"/>
          <w:szCs w:val="28"/>
          <w:lang w:eastAsia="ru-RU"/>
        </w:rPr>
        <w:t>Про надання згоди на безоплатне прийняття до комунальної власності територіальної громади м. Мелітополя зовнішніх мереж каналізації та каналізаційних колодязів по</w:t>
      </w:r>
      <w:r>
        <w:rPr>
          <w:bCs/>
          <w:sz w:val="28"/>
          <w:szCs w:val="28"/>
          <w:lang w:eastAsia="ru-RU"/>
        </w:rPr>
        <w:t xml:space="preserve"> вул. Г. Сталінграда, 3</w:t>
      </w:r>
      <w:r>
        <w:rPr>
          <w:szCs w:val="28"/>
        </w:rPr>
        <w:t>»</w:t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ЗОБОВ’ЯЗУЮ: 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безоплатної передачі від ОСББ «Росінка» до комунальної власності територіальної громади м. Мелітополя на баланс управління комунальною власністю Мелітопольської міської ради Запорізької області з правом оперативного управління майна, а саме: мережі каналізації загальною протяжністю 107 пог. м., Ø 150 мм, від житлового будинку № 3 по</w:t>
        <w:br/>
        <w:t>вул. Г. Сталінграда до міського каналізаційного колектора з каналізаційними колодязями у кількості 6 одиниць, згідно з додатком 1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гідно з додатком 1 здійснити безоплатну передачу майна відповідно до п. 1 цього розпорядження від ОСББ «Росінка» до комунальної власності територіальної громади м. Мелітополя на баланс управління комунальною власністю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творити комісію з питань безоплатної передачі майна згідно з п. 1 цього розпорядження з балансу управління комунальною власністю Мелітопольської міської ради Запорізької області на баланс КП «Водоканал» Мелітопольської міської ради Запорізької області з правом господарського відання, згідно з додатком 2.</w:t>
      </w:r>
    </w:p>
    <w:p>
      <w:pPr>
        <w:pStyle w:val="Style17"/>
        <w:ind w:left="708" w:right="0" w:firstLine="411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гідно з додатком 2 здійснити безоплатну передачу майна відповідно до п. 1 цього розпорядження з балансу управління комунальною власністю Мелітопольської міської ради Запорізької області на баланс</w:t>
        <w:br/>
        <w:t xml:space="preserve">КП «Водоканал» Мелітопольської міської ради Запорізької області з правом господарського відання. </w:t>
      </w:r>
    </w:p>
    <w:p>
      <w:pPr>
        <w:pStyle w:val="Normal"/>
        <w:tabs>
          <w:tab w:val="clear" w:pos="708"/>
          <w:tab w:val="left" w:pos="108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У разі відсутності будь-кого з членів комісій, участь у роботі комісії можуть брати особи, які виконують їх обов’язки за наказом або дорученн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ББ «Росінка», управління комунальною власністю Мелітопольської міської ради Запорізької області, КП «Водоканал» Мелітопольської міської ради Запорізької області скласти та затвердити відповідні акти прийняття–передачі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28.11.2019 № 498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/>
            </w:pPr>
            <w:r>
              <w:rPr>
                <w:sz w:val="28"/>
                <w:szCs w:val="28"/>
              </w:rPr>
              <w:t>Чернишова Олена Георгіївна -</w:t>
            </w:r>
          </w:p>
        </w:tc>
        <w:tc>
          <w:tcPr>
            <w:tcW w:w="567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а правління ОСББ «Росінк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Немченко Сергій Миколайович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єдінова Наталя Миколаївна</w:t>
            </w:r>
            <w:r>
              <w:rPr>
                <w:color w:val="000000"/>
                <w:szCs w:val="28"/>
                <w:lang w:val="ru-RU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КП «Водоканал»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28.11.2019 № 498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Немченко Сергій Миколайович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єдінова Наталя Миколаївна</w:t>
            </w:r>
            <w:r>
              <w:rPr>
                <w:color w:val="000000"/>
                <w:szCs w:val="28"/>
                <w:lang w:val="ru-RU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КП «Водоканал»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suppressAutoHyphens w:val="false"/>
      <w:ind w:left="4140" w:right="-5" w:hanging="41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2:00Z</dcterms:created>
  <dc:creator>Galochka</dc:creator>
  <dc:description/>
  <cp:keywords/>
  <dc:language>en-US</dc:language>
  <cp:lastModifiedBy>Олена Байрак</cp:lastModifiedBy>
  <cp:lastPrinted>2019-11-25T08:21:00Z</cp:lastPrinted>
  <dcterms:modified xsi:type="dcterms:W3CDTF">2021-07-28T05:33:00Z</dcterms:modified>
  <cp:revision>51</cp:revision>
  <dc:subject/>
  <dc:title> </dc:title>
</cp:coreProperties>
</file>